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st środkiem odcin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Oblicz długość odcin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Dany jest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blicz długość odcin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jeśli jego środek leży na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a odcięta punk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jest równ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 xml:space="preserve">Dane są punk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blicz długość odcin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jeśli jego środkiem jest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Wyznacz równanie symetralnej odcin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 xml:space="preserve">Dane jest trójką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prawdź, czy trójką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jest równoramienny. Czy jest to trójkąt równobocz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  <w:t xml:space="preserve">Sprawdź, czy czworoką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równoległobok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</w:t>
      </w:r>
    </w:p>
    <w:p>
      <w:pPr>
        <w:pStyle w:val="Normal"/>
        <w:rPr/>
      </w:pPr>
      <w:r>
        <w:rPr/>
        <w:t xml:space="preserve">Wyznacz współrzędne punkt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leżących na prost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jeśli 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ma dług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a jego środkiem jest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 xml:space="preserve">Znajdź współrzędne punk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który jest symetryczny do punk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zględem prost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9</w:t>
      </w:r>
    </w:p>
    <w:p>
      <w:pPr>
        <w:pStyle w:val="Normal"/>
        <w:rPr/>
      </w:pPr>
      <w:r>
        <w:rPr/>
        <w:t xml:space="preserve">Wyznacz długość średnicy okręgu o środku 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echodzącego przez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0</w:t>
      </w:r>
    </w:p>
    <w:p>
      <w:pPr>
        <w:pStyle w:val="Normal"/>
        <w:rPr/>
      </w:pPr>
      <w:r>
        <w:rPr/>
        <w:t xml:space="preserve">Wyznacz równanie okręgu, którego średnicą jest 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1</w:t>
      </w:r>
    </w:p>
    <w:p>
      <w:pPr>
        <w:pStyle w:val="Normal"/>
        <w:rPr/>
      </w:pPr>
      <w:r>
        <w:rPr/>
        <w:t xml:space="preserve">Dany jest trójką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prawdź, czy jest prostokątny. Jeśli tak, to wyznacz równanie okręgu opisanego na n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znacz długość środkowe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2</w:t>
      </w:r>
    </w:p>
    <w:p>
      <w:pPr>
        <w:pStyle w:val="Normal"/>
        <w:rPr/>
      </w:pPr>
      <w:r>
        <w:rPr/>
        <w:t xml:space="preserve">Okrąg o środku 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echodzi przez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 Wyznacz punkty przecięcia okręgu z osiami układu współrzędnych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0:00Z</dcterms:created>
  <dc:creator>Iwona</dc:creator>
  <dc:description/>
  <cp:keywords/>
  <dc:language>en-US</dc:language>
  <cp:lastModifiedBy>Iwona</cp:lastModifiedBy>
  <dcterms:modified xsi:type="dcterms:W3CDTF">2013-03-03T13:12:00Z</dcterms:modified>
  <cp:revision>4</cp:revision>
  <dc:subject/>
  <dc:title>Zadanie 1</dc:title>
</cp:coreProperties>
</file>