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HP na lekcjach wychowania fizycznego on-lin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uj miejsce ćwiczeń, odsuń stół lub inny mebel, o który mógłbyś się uderzyć. Najlepiej ćwiczyć na macie bądź dywaniku, ponieważ zmniejszamy ryzyko poślizgnięcia się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Ćwicz w obuwiu sportowym lub boso, nigdy w samych skarpetka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każdym treningiem należy wykonać rozgrzewkę. Prawidłowo przeprowadzona zwiększa możliwości wysiłkowe oraz zmniejsza ryzyko kontuzji. Zacznij od podbicia tętna – wystarczą pajacyki czy bieg bokserski, następnie skup się na tym, </w:t>
        <w:br/>
        <w:t xml:space="preserve">by „dogrzać” mięśnie, stawy, więzadła i ścięgna, wykonując kilka ćwiczeń mobilizacyjnych w obrębie obręczy barkowej oraz bioder. Doskonale sprawdzą się dynamiczne wymachy, krążenia ramionami i nogami w różnych płaszczyznach </w:t>
        <w:br/>
        <w:t>i pozycjach. Daj sobie na to 10-15 minu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czujemy ból w mięśniach lub stawach, przerywamy dane ćwiczen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Ćwiczmy zawsze we własnym tempie oraz zgodnie  z możliwościami naszego organizmu, respektując  zwolnienia i zalecenia lekarsk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osiadające zwolnienia lekarskie z ćwiczeń fizycznych zapoznają się z podanym materiałem i nie podejmują ćwiczeń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kacząc, zawsze uginaj kolan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j o prawidłową technikę wykonania ćwiczeń -  w razie wątpliwości kontaktuj </w:t>
        <w:br/>
        <w:t>się  ze swoim nauczycielem wychowania fizyczneg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aj się ćwiczyć wtedy, kiedy w domu jest jeszcze inna osoba, by w razie potrzeby mogła udzielić Ci pomoc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masz taką możliwość, jest bezpiecznie oraz  pogoda na to pozwoli możesz ćwiczyć na swoim podwórku, ogródku ale zawsze pod nadzorem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09:00Z</dcterms:created>
  <dc:creator>Darek</dc:creator>
  <dc:description/>
  <cp:keywords/>
  <dc:language>en-US</dc:language>
  <cp:lastModifiedBy>Marek&amp;Kasia</cp:lastModifiedBy>
  <dcterms:modified xsi:type="dcterms:W3CDTF">2020-04-03T19:21:00Z</dcterms:modified>
  <cp:revision>5</cp:revision>
  <dc:subject/>
  <dc:title/>
</cp:coreProperties>
</file>