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asady oceniania i kontaktu w związku z kształceniem na odległość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 Zespole Szkół Technicznych i Licealnych w Żagani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ychowanie fizyczn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uczyciele będą realizować zajęcia-on-line z uczniami wykorzystując następujące sposoby i metody kształcenia na odległoś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ontakty z rodzicami i uczniami będą odbywały się przy wykorzystaniu dziennika elektronicznego, korespondencji e-mailowej </w:t>
        <w:br/>
        <w:t xml:space="preserve">oraz podczas  </w:t>
      </w:r>
      <w:r>
        <w:rPr>
          <w:rFonts w:cs="Arial"/>
          <w:sz w:val="24"/>
          <w:szCs w:val="24"/>
        </w:rPr>
        <w:t>wyznaczonych godzin dla uczniów, za pomocą ustalonych przez nauczyciela nośników np. Messenger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wykorzystanie dostępnych narzędzi internetowych</w:t>
      </w:r>
      <w:r>
        <w:rPr>
          <w:rFonts w:cs="Arial"/>
          <w:color w:val="000000"/>
          <w:sz w:val="24"/>
          <w:szCs w:val="24"/>
        </w:rPr>
        <w:t xml:space="preserve"> i zasobów sieciowych do uatrakcyjniania procesu nauczania, uwzględniając możliwości techniczne sprzętu elektronicznego uczniów i nauczyciel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etody stosowane w nauczaniu: poglądowa, problemowa, opisowa, zabawowa, zadaniow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dania przekazywane uczniom do realizacji, będą w głównej mierze miały na celu motywowanie do aktywności fizycznej </w:t>
      </w:r>
      <w:r>
        <w:rPr>
          <w:rFonts w:cs="Arial"/>
          <w:sz w:val="24"/>
          <w:szCs w:val="24"/>
        </w:rPr>
        <w:t xml:space="preserve">oraz nabywania </w:t>
        <w:br/>
        <w:t>i sprawdzania wiedzy z zakresu wychowania fizycznego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kreacji ruchowej, sportu i edukacji prozdrowotnej</w:t>
      </w:r>
    </w:p>
    <w:p>
      <w:pPr>
        <w:pStyle w:val="Normal"/>
        <w:autoSpaceDE w:val="false"/>
        <w:spacing w:lineRule="auto" w:line="240" w:before="0" w:after="120"/>
        <w:ind w:left="185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Formy kontaktu lub konsultacji nauczycieli wychowania fizycznego z uczniam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nauczyciel wychowania fizycznego ustala z klasą formy i terminy kontaktu </w:t>
        <w:br/>
        <w:t>on-lin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jc w:val="both"/>
        <w:rPr/>
      </w:pPr>
      <w:r>
        <w:rPr>
          <w:rFonts w:cs="Arial"/>
          <w:color w:val="000000"/>
          <w:sz w:val="24"/>
          <w:szCs w:val="24"/>
        </w:rPr>
        <w:t>Ocenianie jest zgodne z PZO i WSO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stala się następujące sposoby monitorowania i sprawdzania wiedzy uczniów </w:t>
        <w:br/>
        <w:t>oraz ich postępów w nauc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Uczeń w ciągu trwania zajęć w systemie on-line podlega systematycznej </w:t>
        <w:br/>
        <w:t>i obiektywnej ocenie w zakresie wiedzy i zaangażow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O postępach ucznia, rodzice są informowani poprzez wpis ocen do dziennika elektronicz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Nauczyciel wystawia ocenę śródroczną lub roczną, biorąc pod uwagę oceny wcześniej uzyskane w trakcie trwania zajęć w szkole oraz bieżące oceny </w:t>
        <w:br/>
        <w:t xml:space="preserve">w zakresie obszaru wiedzy, postawy i zaangażowania. Ocena śródroczna </w:t>
        <w:br/>
        <w:t>lub roczna jest wypadkową uzyskanych ocen bieżąc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Uczeń może nie być klasyfikowany, jeżeli brak jest podstaw do ustalenia oceny śródrocznej lub rocznej. Ostateczną decyzję o klasyfikowaniu ucznia podejmuje nauczyciel przedmiot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czniowie w miarę swoich możliwości i umiejętności, przesyłają na prośbę nauczycieli dowody swojej pracy w postaci wiadomości/</w:t>
      </w:r>
      <w:r>
        <w:rPr>
          <w:rFonts w:cs="Arial"/>
          <w:sz w:val="24"/>
          <w:szCs w:val="24"/>
        </w:rPr>
        <w:t>np. prezentacji, opisów, testów, sprawdzianów wiedzy/, i aktywności fizycznej np. zdjęć, filmików  itp. /filmiki</w:t>
      </w:r>
      <w:r>
        <w:rPr>
          <w:rFonts w:cs="Arial"/>
          <w:color w:val="000000"/>
          <w:sz w:val="24"/>
          <w:szCs w:val="24"/>
        </w:rPr>
        <w:t xml:space="preserve"> i zdjęcia wykonywanych ćwiczeń nie będą wykorzystywane w celach publicznych bez zgody autoró</w:t>
      </w:r>
      <w:r>
        <w:rPr>
          <w:rFonts w:cs="Arial"/>
          <w:sz w:val="24"/>
          <w:szCs w:val="24"/>
        </w:rPr>
        <w:t>w/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a ocenę za poszczególne zadania wykonane przez ucznia, składa się: zaangażowanie i poprawność </w:t>
      </w:r>
      <w:r>
        <w:rPr>
          <w:rFonts w:cs="Arial"/>
          <w:sz w:val="24"/>
          <w:szCs w:val="24"/>
        </w:rPr>
        <w:t xml:space="preserve">wykonywanych zadań i poleceń, zakres wiedzy </w:t>
        <w:br/>
        <w:t>i udokumentowana aktywność fizyczn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Uczeń może nie być klasyfikowany, jeżeli brak jest podstaw do ustalenia oceny śródrocznej lub rocznej. Ostateczną decyzję o klasyfikowaniu ucznia podejmuje nauczyciel przedmiotu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Uczeń powinien: </w:t>
      </w:r>
      <w:r>
        <w:rPr>
          <w:rFonts w:cs="Arial"/>
          <w:sz w:val="24"/>
          <w:szCs w:val="24"/>
        </w:rPr>
        <w:t xml:space="preserve">przeczytać wskazany przez nauczyciela artykuł lub jego fragment, obejrzeć film instruktażowy, prelekcję; wykonać ćwiczenia wskazane przez nauczyciela, odpowiedzieć na pytania w formie pisemnej oraz wykonać zalecone zadania; podlegające ocenie wynikającej z kryteriów na poszczególne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Wychowanie fizyczne realizowane będzie zgodnie z podstawą programową,  tygodniowym planem zajęć, możliwościami psychofizycznymi i rozwojowymi młodzieży a także dostosowane do możliwości pracy w nowej rzeczywistości on-line, obejmując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dy bezpieczeństwa w trakcie wykonywania ćwiczeń fizyczn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tawy ćwiczeń ogólnorozwojow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gadnienia związane ze sportem i rekreacją /przepisy gier i zabaw, sposoby sędziowania, poglądowo technika i taktyka oraz metodyka nauczania różnych dyscyplin sportowych oraz ćwiczeń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gadnienia z edukacji zdrowotnej - zasady zdrowego odżywiania, aktywności ruchowej, planowania treningu, zdrowego stylu życia, higieny </w:t>
        <w:br/>
        <w:t>i hartowania organizmu, dopingu, używek, pierwszej pomocy, technik relaksacyjnych i oddechowych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ytm, taniec, muzyka  – aerobic, zumba, różne formy tanecz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gadnienia z innych form i systemów ruchowych -  np. joga, ćwiczenia wzmacniające, strething, callanetics itp.</w:t>
      </w:r>
    </w:p>
    <w:p>
      <w:pPr>
        <w:pStyle w:val="Akapitzlist"/>
        <w:autoSpaceDE w:val="false"/>
        <w:spacing w:lineRule="auto" w:line="240" w:before="0" w:after="0"/>
        <w:ind w:left="1843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843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770"/>
      </w:tblGrid>
      <w:tr>
        <w:trPr>
          <w:trHeight w:val="6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CE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KRYTERI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ując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 spełnia wymogi na ocenę bardzo dobrą. Jest zaangażowany, wychodzi z własną inicjatywą. Potrafi udokumentować swoją aktywność fizyczną  za pomocą filmiku z zestawem ćwiczeń opracowanym przez nauczyciela  np. tabata  lub innym. Potrafi zaplanować  własny trening.*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czeń odpowie na zadane przez nauczyciela pytania/pytanie 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czeń przedstawi swoje pytanie dotyczące tematu zawartego w artykule, prezentacji czy też filmie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 prześle link o podobnej tematyce (artykuł, film, prezentacja)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rdzo dobr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ykonuje zadania na poziomie bardzo dobrym. Jest zaangażowany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rześle zdjęcie z wykonywanym ćwiczeniem lub filmik </w:t>
              <w:br/>
              <w:t>z pojedynczym ćwiczeniem.*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 odpowie na zadane przez nauczyciela pytania/pytanie w stopniu wyczerpującym temat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  potrafi przedstawić  swoje pytanie dotyczące tematu zawartego w artykule, prezentacji czy też filmi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br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azuje dobrą postawę. Wykonuje zadania  na poziomie dobrym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 odpowie na zadane przez nauczyciela pytania/pytanie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tecz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 wykonuje zadania powierzone przez nauczyciela  na poziomie dostatecznym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 odpowie na zadane przez nauczyciela pytania/pytanie niewyczerpująco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puszczając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czeń odczytuje wiadomości, kontaktuje się </w:t>
              <w:br/>
              <w:t>z nauczycielem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 potwierdzi mailem, że przeczytał artykuł lub obejrzał film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edostatecz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nie podejmie się wykonania zadań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rzeczytał  zadanego materiału i nie obejrzał filmu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kontaktuje się  z nauczycielem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10" w:hanging="69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*</w:t>
        <w:tab/>
        <w:t>Filmiki i zdjęcia  dla chętnych uczniów  z wykonywanymi przez  nich ćwiczeniami , są tylko do wglądu przez nauczyciela . Nie będą wykorzystywane w celach publicznych bez zgody ich autor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</w:t>
      </w:r>
      <w:r>
        <w:rPr>
          <w:rFonts w:cs="Calibri"/>
          <w:color w:val="000000"/>
          <w:sz w:val="24"/>
          <w:szCs w:val="24"/>
        </w:rPr>
        <w:t>Opracowane przez: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</w:t>
      </w:r>
      <w:r>
        <w:rPr>
          <w:rFonts w:cs="Calibri"/>
          <w:color w:val="000000"/>
          <w:sz w:val="24"/>
          <w:szCs w:val="24"/>
        </w:rPr>
        <w:t>Zespół Nauczycieli Wychowania Fizycznego ZSTiL w Żaganiu</w:t>
      </w:r>
    </w:p>
    <w:p>
      <w:pPr>
        <w:pStyle w:val="Akapitzlist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                                              </w:t>
      </w:r>
      <w:r>
        <w:rPr>
          <w:rFonts w:cs="Calibri"/>
          <w:color w:val="000000"/>
          <w:sz w:val="24"/>
          <w:szCs w:val="24"/>
          <w:lang w:eastAsia="pl-PL"/>
        </w:rPr>
        <w:t>Zatwierdzone przez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                                              </w:t>
      </w:r>
      <w:r>
        <w:rPr>
          <w:rFonts w:cs="Calibri"/>
          <w:color w:val="000000"/>
          <w:sz w:val="24"/>
          <w:szCs w:val="24"/>
          <w:lang w:eastAsia="pl-PL"/>
        </w:rPr>
        <w:t>Dyrektora ZSTiL w Żagani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1:00Z</dcterms:created>
  <dc:creator>Admin</dc:creator>
  <dc:description/>
  <cp:keywords/>
  <dc:language>en-US</dc:language>
  <cp:lastModifiedBy>Marek&amp;Kasia</cp:lastModifiedBy>
  <dcterms:modified xsi:type="dcterms:W3CDTF">2020-04-03T19:27:00Z</dcterms:modified>
  <cp:revision>7</cp:revision>
  <dc:subject/>
  <dc:title/>
</cp:coreProperties>
</file>